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танете подтверждать ОКВЭД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перемены, которые готовят чинов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ентября 2025</w:t>
        <w:br/>
        <w:t>Перестанете ежегодно подтверждать основную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не будете подтверждать в СФР основной код ОКВЭД для тарифа взносов на травматизм. Такой закон на момент подписания этого выпуска «Главбуха» в печать одобрил Совет Федерации. Теперь для установления тарифа Соцфонд будет брать коды ОКВЭД из ЕГРЮЛ и ЕГРИП. При этом в реестры добавят две группы кодов: те, которые заявит сам бизнес, и те, которые бизнес укажет в статотчетах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 406676-8</w:t>
        </w:r>
      </w:hyperlink>
      <w:r>
        <w:rPr>
          <w:rFonts w:cs="Times New Roman" w:ascii="Times New Roman" w:hAnsi="Times New Roman"/>
          <w:sz w:val="28"/>
          <w:szCs w:val="28"/>
        </w:rPr>
        <w:t> →sozd.duma.gov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квартал 2025</w:t>
        <w:br/>
        <w:t>Запретят обращаться к чиновникам аноним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ь обращения чиновникам сможете только после идентификации через Госуслуги или на сайте конкретного ведомства. Законодатели запретили направлять анонимные жалобы властям. Поправками хотят снизить нагрузку на госаппарат и сократить количество немотивированных обращений от граждан. Обращения, направленные анонимно, власти оставят без ответа. Новые правила заработают с 30 марта 2025 год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 729732-8</w:t>
        </w:r>
      </w:hyperlink>
      <w:r>
        <w:rPr>
          <w:rFonts w:cs="Times New Roman" w:ascii="Times New Roman" w:hAnsi="Times New Roman"/>
          <w:sz w:val="28"/>
          <w:szCs w:val="28"/>
        </w:rPr>
        <w:t> →sozd.duma.gov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Расширят перечень документов, которые нужны компаниям для воинского у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сотрудников на работу сможете брать с них новые бумаги вместо копий военных билетов или удостоверений граждан, подлежащих призыву. Минобороны изменит правила ведения воинского учета и разрешит использовать в работе компаний электронные реестры. Сотрудник-новичок сможет принести работодателю либо выписку из реестра воинского учета, либо выписку из реестра направленных (врученных) повесток. В выписках будут собраны все необходимые сведения, которые работодатели используют для ведения воинского учета (проект приказа Минобороны № 152097 →regulation.gov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09025" TargetMode="External"/><Relationship Id="rId3" Type="http://schemas.openxmlformats.org/officeDocument/2006/relationships/hyperlink" Target="https://e.glavbukh.ru/npd-doc?npmid=97&amp;npid=522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8:00Z</dcterms:created>
  <dc:creator>apkpressa@outlook.com</dc:creator>
  <dc:description/>
  <cp:keywords/>
  <dc:language>en-US</dc:language>
  <cp:lastModifiedBy>apkpressa@outlook.com</cp:lastModifiedBy>
  <dcterms:modified xsi:type="dcterms:W3CDTF">2025-01-21T07:28:00Z</dcterms:modified>
  <cp:revision>3</cp:revision>
  <dc:subject/>
  <dc:title/>
</cp:coreProperties>
</file>